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пит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60"/>
      <w:bookmarkStart w:id="1" w:name="59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цінових пропозицій </w:t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2" w:name="61"/>
      <w:bookmarkStart w:id="3" w:name="61"/>
      <w:bookmarkEnd w:id="3"/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амовник: 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 Найменування. Департамент освіти Харківської міської ради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 Ідентифікаційний код за ЄДРПОУ. 22704183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 Місцезнаходження. м. Харків, Київський район, вул. Сумська, б. 64, 61002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4.  Реєстраційний рахунок замовника. </w:t>
      </w:r>
      <w:r>
        <w:rPr>
          <w:rFonts w:cs="Times New Roman" w:ascii="Times New Roman" w:hAnsi="Times New Roman"/>
          <w:sz w:val="24"/>
          <w:szCs w:val="24"/>
          <w:lang w:val="uk-UA"/>
        </w:rPr>
        <w:t>35412006033194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5.  Посадові особи замовника, уповноважені здійснювати зв'язок з учасниками (прізвище, ім'я,  по батькові, посада та адреса, номер телефону та телефаксу із зазначенням коду міжміського  телефонного зв'язку, е-mail). Примак Тетяна Михайлівна, начальник планово-економічного  відділу, вул. Сумська, б. 64, м. Харків, 61002, тел/факс: (057) 725-25-09,  (057) 725-25-00.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6. Головний розпорядник коштів (повне найменування та ідентифікаційний код за ЄДРПОУ).  Департамент освіти Харківської міської ради, 22704183 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інансування закупівлі: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 Джерело фінансування закупівлі. Міський бюджет м. Харкова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.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2.3. Очікувана ціна одиниці товару (у разі закупівлі товару) (не для друку, не для оприлюднення)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Адреса веб-порталу Міністерства економічного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і торгівл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и, на якому розміщується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tender.me.gov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Адреса веб-сайту, на якому замовником додатково розміщується інформація про закупівлю (у разі наявності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Інформація про предмет закупівлі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 Найменування предмета закупівлі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блі інші (31.09.1), 3 найменування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2. 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дошкільного віку  – 282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ясельного віку  – 84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фа дитяча для одягу (4 секції)  – 93 од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 Строк  поставки товарів або надання послуг. До 20.09.2014</w:t>
      </w:r>
    </w:p>
    <w:p>
      <w:pPr>
        <w:pStyle w:val="Normal"/>
        <w:rPr/>
      </w:pPr>
      <w:r>
        <w:rPr>
          <w:lang w:val="uk-UA"/>
        </w:rPr>
        <w:t>6. Основні умови договору.</w:t>
      </w:r>
      <w:r>
        <w:rPr/>
        <w:t xml:space="preserve"> Відповідно до розділу 9 Закону</w:t>
      </w:r>
    </w:p>
    <w:p>
      <w:pPr>
        <w:pStyle w:val="Normal"/>
        <w:rPr/>
      </w:pPr>
      <w:r>
        <w:rPr/>
        <w:t>7. Строк дії цінових пропозицій. 120 днів</w:t>
      </w:r>
    </w:p>
    <w:p>
      <w:pPr>
        <w:pStyle w:val="Normal"/>
        <w:rPr/>
      </w:pPr>
      <w:r>
        <w:rPr/>
        <w:t>8. Подання цінових пропозицій: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іс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спосіб поданн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ул. Сумська, 64, каб. 210, м. Харків, 61002, особисто 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2. Строк. 26.08.2014 до 10-00 год. </w:t>
      </w:r>
    </w:p>
    <w:p>
      <w:pPr>
        <w:pStyle w:val="Normal"/>
        <w:rPr/>
      </w:pPr>
      <w:r>
        <w:rPr/>
        <w:t xml:space="preserve">9. Розкриття цінових пропозицій: </w:t>
      </w:r>
    </w:p>
    <w:p>
      <w:pPr>
        <w:pStyle w:val="HTML1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1. Місце. вул.Сумська, 64, каб.207, м. Харків, 61002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2. Дата. 26.08.2014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3. Час. 11-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 Додаткова інформація. телефон для довідок 057-725-25-00 Коротка Людмила Володимирівна – начальник відділу бухгалтерського обліку та звітності – головний бухгалтер Департаменту освіти Харківської міської ради. </w:t>
      </w:r>
      <w:r>
        <w:rPr>
          <w:color w:val="000000"/>
          <w:lang w:val="uk-UA"/>
        </w:rPr>
        <w:t>Більш детальна інформація розміщена на сайті.</w:t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rPr/>
      </w:pPr>
      <w:r>
        <w:rPr>
          <w:b/>
          <w:lang w:val="uk-UA"/>
        </w:rPr>
        <w:t xml:space="preserve">Голова комітету з конкурсних торгів – </w:t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  <w:t xml:space="preserve">заступник Директора Департаменту </w:t>
      </w:r>
    </w:p>
    <w:p>
      <w:pPr>
        <w:pStyle w:val="Normal"/>
        <w:ind w:right="142" w:hanging="0"/>
        <w:rPr/>
      </w:pPr>
      <w:r>
        <w:rPr>
          <w:b/>
          <w:lang w:val="uk-UA"/>
        </w:rPr>
        <w:t>освіти Харківської міської ради</w:t>
        <w:tab/>
        <w:tab/>
        <w:tab/>
        <w:tab/>
        <w:tab/>
        <w:tab/>
        <w:tab/>
        <w:tab/>
        <w:t>Т.П. </w:t>
      </w:r>
      <w:r>
        <w:rPr>
          <w:b/>
          <w:lang w:val="en-US"/>
        </w:rPr>
        <w:t>C</w:t>
      </w:r>
      <w:r>
        <w:rPr>
          <w:b/>
          <w:lang w:val="uk-UA"/>
        </w:rPr>
        <w:t>тецюра</w:t>
      </w:r>
    </w:p>
    <w:sectPr>
      <w:type w:val="nextPage"/>
      <w:pgSz w:w="11906" w:h="16838"/>
      <w:pgMar w:left="851" w:right="68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0"/>
      <w:szCs w:val="20"/>
      <w:lang w:val="uk-U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basedOn w:val="Style11"/>
    <w:qFormat/>
    <w:rPr>
      <w:b/>
      <w:bCs/>
      <w:color w:val="000000"/>
      <w:sz w:val="24"/>
      <w:szCs w:val="24"/>
      <w:shd w:fill="FFFFFF" w:val="clear"/>
      <w:lang w:val="uk-UA"/>
    </w:rPr>
  </w:style>
  <w:style w:type="character" w:styleId="21">
    <w:name w:val="Основной текст 2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>
      <w:sz w:val="24"/>
      <w:lang w:val="uk-UA"/>
    </w:rPr>
  </w:style>
  <w:style w:type="character" w:styleId="Style15">
    <w:name w:val="Название Знак"/>
    <w:basedOn w:val="Style11"/>
    <w:qFormat/>
    <w:rPr>
      <w:rFonts w:ascii="Arial" w:hAnsi="Arial" w:cs="Arial"/>
      <w:b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0" w:after="15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user2</dc:creator>
  <dc:description/>
  <cp:keywords/>
  <dc:language>en-US</dc:language>
  <cp:lastModifiedBy>13</cp:lastModifiedBy>
  <cp:lastPrinted>2013-06-07T10:14:00Z</cp:lastPrinted>
  <dcterms:modified xsi:type="dcterms:W3CDTF">2014-09-22T13:02:00Z</dcterms:modified>
  <cp:revision>2</cp:revision>
  <dc:subject/>
  <dc:title/>
</cp:coreProperties>
</file>